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ŁONECZK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6"/>
          <w:szCs w:val="24"/>
        </w:rPr>
        <w:t>Rozdział 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Postanowienia ogóln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towarzyszenie „Słoneczko”, dalej zwane „Stowarzyszeniem” jest dobrowolnym, samorządnym, trwałym zrzeszeniem, działającym w oparciu o przepisy ustawy Prawo o stowarzyszeniach i niniejszy Statut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e posiada osobowość prawną.</w:t>
      </w:r>
    </w:p>
    <w:p>
      <w:pPr>
        <w:pStyle w:val="ListParagraph"/>
        <w:spacing w:lineRule="atLeast" w:line="10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em działania Stowarzyszenia jest obszar Rzeczpospolitej Polskiej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ą władz Stowarzyszenia jest miasto Lublin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e może być członkiem krajowych oraz, z zachowaniem obowiązujących przepisów prawa, międzynarodowych stowarzyszeń bądź organizacji o tym samym lub podobnym profilu działania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 przystąpieniu do organizacji, o których mowa w ust.1, bądź wystąpieniu z decyduje Zarząd stosowną uchwałą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towarzyszenie prowadzi statutową  działalność jako odpłatną, jak również jako nieodpłatną działalność pożytku publicznego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e opiera swoją działalność na pracy społecznej członków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towarzyszenie może zatrudniać pracowników do prowadzenia swoich spraw, a </w:t>
      </w:r>
      <w:r>
        <w:rPr>
          <w:rFonts w:cs="Arial" w:ascii="Arial" w:hAnsi="Arial"/>
          <w:bCs/>
          <w:sz w:val="24"/>
          <w:szCs w:val="24"/>
        </w:rPr>
        <w:t>zwłaszcza</w:t>
      </w:r>
      <w:r>
        <w:rPr>
          <w:rFonts w:cs="Arial" w:ascii="Arial" w:hAnsi="Arial"/>
          <w:sz w:val="24"/>
          <w:szCs w:val="24"/>
        </w:rPr>
        <w:t xml:space="preserve"> do prowadzenia świetlic, ośrodków, poradni, warsztatów terapii zajęciowej oraz innej działalności statutowej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towarzyszenie może </w:t>
      </w:r>
      <w:r>
        <w:rPr>
          <w:rFonts w:cs="Arial" w:ascii="Arial" w:hAnsi="Arial"/>
          <w:bCs/>
          <w:sz w:val="24"/>
          <w:szCs w:val="24"/>
        </w:rPr>
        <w:t>prowadzić</w:t>
      </w:r>
      <w:r>
        <w:rPr>
          <w:rFonts w:cs="Arial" w:ascii="Arial" w:hAnsi="Arial"/>
          <w:sz w:val="24"/>
          <w:szCs w:val="24"/>
        </w:rPr>
        <w:t xml:space="preserve"> swoją  działalność  w oparciu o pracę świadczoną przez wolontariuszy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olontariusze mogą wykonywać świadczenia w zakresie działalności statutowej Stowarzyszenia, </w:t>
      </w:r>
      <w:r>
        <w:rPr>
          <w:rFonts w:cs="Arial" w:ascii="Arial" w:hAnsi="Arial"/>
          <w:bCs/>
          <w:sz w:val="24"/>
          <w:szCs w:val="24"/>
        </w:rPr>
        <w:t>szczegól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tyczącej</w:t>
      </w:r>
      <w:r>
        <w:rPr>
          <w:rFonts w:cs="Arial" w:ascii="Arial" w:hAnsi="Arial"/>
          <w:sz w:val="24"/>
          <w:szCs w:val="24"/>
        </w:rPr>
        <w:t xml:space="preserve"> pożytku publicznego, z wyłączeniem prowadzonej przez stowarzyszenie działalności gospodarczej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Stowarzyszenia może również wykonywać świadczenia, jako wolontariusz, na rzecz stowarzyszenia, którego jest członkiem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e może otwierać ośrodki wczesnej interwencji, ośrodki specjalne, poradnie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towarzyszenie może otwierać warsztaty terapii zajęciowej, zakłady aktywności zawodowej, świetlice socjoterapeutyczne i inne zgodne z działalnością statutową.</w:t>
      </w:r>
    </w:p>
    <w:p>
      <w:pPr>
        <w:pStyle w:val="ListParagraph"/>
        <w:spacing w:lineRule="atLeast" w:line="10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6"/>
          <w:szCs w:val="24"/>
        </w:rPr>
        <w:t>Rozdział I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Cele Stowarzyszenia i sposoby ich realizacji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4"/>
          <w:szCs w:val="24"/>
        </w:rPr>
        <w:t>Celem Stowarzyszenia jest udzielanie wszechstronnej pomocy osobom niepełnosprawnym lub osobom zdrowym, jak również osobom z deficytami poznawczymi, a także osobom wykluczonym społecznie lub zagrożonym wykluczeniem ze społeczeństwa, przyczynianie się do poprawy ich funkcjonowania psychospołecznego i stworzenie warunków do godnego, satysfakcjonującego życia, a w szczególności: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szechstronna pomoc osobom niepełnosprawnym, wykluczonym społecznie lub zagrożonym wykluczeniem, w tym seniorom, osobom zdrowym, jak również osobom z deficytami poznawczymi, a także ich rodzinom, opiekunom, specjalistom zajmującym się powyższą problematyką, </w:t>
      </w:r>
    </w:p>
    <w:p>
      <w:pPr>
        <w:pStyle w:val="ListParagraph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 prowadzenie różnych form rehabilitacji, edukacji, szkoleń, lecznictwa oraz opieki,</w:t>
      </w:r>
    </w:p>
    <w:p>
      <w:pPr>
        <w:pStyle w:val="ListParagraph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ównywanie szans edukacyjnych dzieci i młodzieży zarówno niepełnosprawnej, jak i zdrowej, jak też osobom z deficytami poznawczymi i specjalnymi potrzebami.</w:t>
      </w:r>
    </w:p>
    <w:p>
      <w:pPr>
        <w:pStyle w:val="ListParagraph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rodzinom zagrożonym różnymi patologiami społecznymi i przeciwdziałanie im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elem Stowarzyszenia jest prowadzenie działalności edukacyjno-informacyjnej, a w szczególności:</w:t>
      </w:r>
    </w:p>
    <w:p>
      <w:pPr>
        <w:pStyle w:val="ListParagraph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owanie problemów związanych z niepełnosprawnością i wykluczeniem społecznym,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4"/>
          <w:szCs w:val="24"/>
        </w:rPr>
        <w:t>przeciwdziałanie tzw. wykluczeniu cyfrowemu,</w:t>
      </w:r>
    </w:p>
    <w:p>
      <w:pPr>
        <w:pStyle w:val="ListParagraph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ziałalności integracyjnej,</w:t>
      </w:r>
    </w:p>
    <w:p>
      <w:pPr>
        <w:pStyle w:val="ListParagraph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różnych form wypoczynku, promocja zdrowia psychicznego, sportu, zdrowej aktywności fizycznej,</w:t>
      </w:r>
    </w:p>
    <w:p>
      <w:pPr>
        <w:pStyle w:val="ListParagraph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korzystania z dóbr kultury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e realizuje swoje cele poprzez: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 prowadzenie placówek terapeutycznych, edukacyjnych, rehabilitacyjnych lub prowadzenie działalności o takim charakterze,</w:t>
      </w:r>
    </w:p>
    <w:p>
      <w:pPr>
        <w:pStyle w:val="ListParagraph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óżnego typu zajęć: rehabilitacyjnych, terapeutycznych, edukacyjnych, stymulujących rozwój, różnego rodzaju szkoleń usprawniających funkcjonowanie psychospołeczne, organizowanie grup pomocowych, zajęć pozalekcyjnych, organizowanie i realizowanie szkoleń i konferencji,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</w:rPr>
        <w:t>organizowanie kolonii, obozów, ferii, turnusów rehabilitacyjnych i innych form aktywnego wypoczynku,</w:t>
      </w:r>
    </w:p>
    <w:p>
      <w:pPr>
        <w:pStyle w:val="ListParagraph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ogólnej aktywności, samodzielnej i zaradności życiowej poprzez organizowanie pomocy opiekuńczej, wychowawczej, bytowej, materialnej i rzecz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owarzyszenie realizuje swoje cele również przez: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4"/>
          <w:szCs w:val="24"/>
        </w:rPr>
        <w:t>działalność wydawniczą i oświatową, rozpowszechnianie poradników, biuletynów, prowadzenie portali internetowych,</w:t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ę z władzami, instytucjami, organizacjami pozarządowymi, środkami masowego przekazu oraz instytucjami naukowymi,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4"/>
          <w:szCs w:val="24"/>
        </w:rPr>
        <w:t>organizowanie i prowadzenie imprez integracyjnych, koncertów, festynów, imprez sportowych, rekreacyjnych, kulturalnych,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mowanie twórczości i sztuki osób niepełnosprawnych oraz </w:t>
      </w:r>
      <w:r>
        <w:rPr>
          <w:rFonts w:cs="Arial" w:ascii="Arial" w:hAnsi="Arial"/>
          <w:bCs/>
          <w:sz w:val="24"/>
          <w:szCs w:val="24"/>
        </w:rPr>
        <w:t xml:space="preserve">niedostosowanych </w:t>
      </w:r>
      <w:r>
        <w:rPr>
          <w:rFonts w:cs="Arial" w:ascii="Arial" w:hAnsi="Arial"/>
          <w:sz w:val="24"/>
          <w:szCs w:val="24"/>
        </w:rPr>
        <w:t>społecznie oraz aktywnego ich uczestniczenia w życiu kulturalnym, organizowanie wystaw,</w:t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 środków finansowych i rzeczowych na realizację celów statutowych Stowarzyszenia,</w:t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innych działań i inicjatyw w ramach realizacji celów statutowych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24"/>
          <w:szCs w:val="24"/>
        </w:rPr>
        <w:t>Stowarzyszenie może prowadzić działalność gospodarczą na terenie Rzeczpospolitej Polskiej zgodnie z przepisami prawa, zmierzającą do pozyskiwania środków na cele statutowe. Cały dochód przeznaczony jest na działalność statutową.</w:t>
      </w:r>
    </w:p>
    <w:p>
      <w:pPr>
        <w:pStyle w:val="ListParagraph"/>
        <w:spacing w:lineRule="atLeast" w:line="100" w:before="0" w:after="0"/>
        <w:contextualSpacing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ListParagraph"/>
        <w:spacing w:lineRule="atLeast" w:line="100" w:before="0" w:after="0"/>
        <w:contextualSpacing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6"/>
          <w:szCs w:val="24"/>
        </w:rPr>
        <w:t>Rozdział III</w:t>
      </w:r>
    </w:p>
    <w:p>
      <w:pPr>
        <w:pStyle w:val="ListParagraph"/>
        <w:spacing w:lineRule="atLeast" w:line="10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Członkowie Stowarzyszenia</w:t>
      </w:r>
    </w:p>
    <w:p>
      <w:pPr>
        <w:pStyle w:val="ListParagraph"/>
        <w:spacing w:lineRule="atLeast" w:line="10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ami Stowarzyszenia mogą być osoby fizyczne i prawne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prawna może być jedynie wspierającym członkiem Stowarzyszenia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Stowarzyszenia dzielą się na:</w:t>
      </w:r>
    </w:p>
    <w:p>
      <w:pPr>
        <w:pStyle w:val="ListParagraph"/>
        <w:spacing w:lineRule="atLeast" w:line="100" w:before="0" w:after="0"/>
        <w:ind w:left="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złonków zwyczajnych,</w:t>
      </w:r>
    </w:p>
    <w:p>
      <w:pPr>
        <w:pStyle w:val="Normal"/>
        <w:spacing w:lineRule="atLeast" w:line="10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członków wspierających,</w:t>
      </w:r>
    </w:p>
    <w:p>
      <w:pPr>
        <w:pStyle w:val="ListParagraph"/>
        <w:spacing w:lineRule="atLeast" w:line="100" w:before="0" w:after="0"/>
        <w:ind w:left="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członków honorowych.</w:t>
      </w:r>
    </w:p>
    <w:p>
      <w:pPr>
        <w:pStyle w:val="ListParagraph"/>
        <w:spacing w:lineRule="atLeast" w:line="100" w:before="0" w:after="0"/>
        <w:ind w:left="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iem zwyczajnym może być osoba fizyczna posiadająca pełną zdolność do czynności prawnych i niepozbawiona praw publicznych, akceptująca statutowe cele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złonkiem zwyczajnym może być również małoletni w wieku od 16 do 18 lat z biernym i czynnym prawem wyborczym w Stowarzyszeniu, z tym że w składzie zarządu Stowarzyszenia większość muszą stanowić osoby o pełnej zdolności do czynności prawnych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, które nie posiadają pełnej zdolności do czynności prawnych mogą nabyć członkostwo w Stowarzyszeniu jedynie za uprzednią zgodą rodzica lub opiekuna prawnego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złonkiem zwyczajnym Stowarzyszenia może być </w:t>
      </w:r>
      <w:r>
        <w:rPr>
          <w:rFonts w:cs="Arial" w:ascii="Arial" w:hAnsi="Arial"/>
          <w:bCs/>
          <w:sz w:val="24"/>
          <w:szCs w:val="24"/>
        </w:rPr>
        <w:t>zarówno</w:t>
      </w:r>
      <w:r>
        <w:rPr>
          <w:rFonts w:cs="Arial" w:ascii="Arial" w:hAnsi="Arial"/>
          <w:sz w:val="24"/>
          <w:szCs w:val="24"/>
        </w:rPr>
        <w:t xml:space="preserve"> osoba fizyczna posiadająca obywatelstwo Rzeczpospolitej Polskiej, jak i będąca cudzoziemcem, także niemająca miejsca zamieszkania na terytorium Rzeczpospolitej Polskiej.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złonkiem wspierającym może być osoba fizyczna, (która spełnia wymogi określone w § 11 ust. 1) lub prawna zainteresowana działalnością Stowarzyszenia, która zadeklarowała na jego rzecz pomoc finansową, rzeczową lub w innej formie wsparcia jego statutowej działalności. Osoba prawna działa w Stowarzyszeniu przez swojego przedstawiciela.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kiem honorowym może być osoba fizyczna (która spełnia wymogi określone w § 11 ust. 1) oraz która wniosła wybitny wkład w rozwój idei Stowarzyszenia lub  w inny szczególny sposób </w:t>
      </w:r>
      <w:r>
        <w:rPr>
          <w:rFonts w:cs="Arial" w:ascii="Arial" w:hAnsi="Arial"/>
          <w:bCs/>
          <w:sz w:val="24"/>
          <w:szCs w:val="24"/>
        </w:rPr>
        <w:t>zasłużyła się na rzecz S</w:t>
      </w:r>
      <w:r>
        <w:rPr>
          <w:rFonts w:cs="Arial" w:ascii="Arial" w:hAnsi="Arial"/>
          <w:sz w:val="24"/>
          <w:szCs w:val="24"/>
        </w:rPr>
        <w:t>towarzyszenia lub na polu działalności zgodnej z celami działalności statutowej Stowarzyszenia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ów zwyczajnych i wspierających przyjmuje w drodze uchwały Zarząd, na podstawie pisemnej deklaracji popartej rekomendacją dwóch członków Stowarzyszenia. Przepis § 10 ust. 3 stosuje się odpowiednio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nie godności członka honorowego następuje przez Walne Zgromadzenie Członków, na wniosek lub1/3 liczby członków Stowarzyszenia. Przepis § 10 ust. 3 stosuje się odpowiedni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złonek zwyczajny ma prawo do: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zynnego i biernego prawa wyborczego do władz Stowarzyszenia,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czestnictwa w zebraniach, odczytach, konferencjach, sympozjach itp. organizowanych przez Stowarzyszenia,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zgłaszania opinii, wniosków i postulatów pod adresem władz Stowarzyszenia,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4) korzystania z urządzeń, świadczeń i pomocy Stowarzyszeni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złonek zwyczajny obowiązany jest do: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ktywnego uczestnictwa w pracach i realizacji celów Stowarzyszenia,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zestrzegania statutu, regulaminów i uchwał władz Stowarzyszenia,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egularnego opłacenia składek i innych świadczeń obowiązujących w Stowarzyszeniu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2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wspierający i honorowy ma prawo brać udział z głosem doradczym w statutowych władzach Stowarzyszenia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wspierający jest obowiązany do regularnego wywiązywania się z deklarowanych świadczeń oraz przestrzegania statutu, regulaminów i ustaw władz Stowarzyszenia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kowie honorowi zwolnieni są z opłacania składek członkowskich. 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stwo Stowarzyszenia ustaje na skutek: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owolnej rezygnacji z przynależności do Stowarzyszenia, zgłoszonej na piśmie Zarządowi,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mierci członka lub utraty osobowości prawnej przez członka wspierającego,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eślenia z listy członków z powodu nieusprawiedliwionego zalegania z opłatą składek członkowskich lub innych zobowiązań, przez okres przekraczający 12 miesięcy,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luczenia w wyniku orzeczenia sądu o pozbawieniu praw publicznych,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bawienia członkostwa honorowego, w wyniku uchwały władzy Stowarzyszenia, która członkostwo nadała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luczenie w przypadku rażącego naruszenia zasad statutowych, nieprzestrzegania postanowień niniejszego statutu, uchwał i regulaminów władz Stowarzyszenia.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ach określonych ust. 1 orzeka Zarząd, który zobowiązany jest zawiadomić członka o skreśleniu lub wykluczeniu, podając przyczyny skreślenia lub wykluczenia, wskazując na prawo wniesienia odwołania do Walnego Zgromadzenia Członków. </w:t>
      </w:r>
      <w:r>
        <w:rPr>
          <w:rFonts w:cs="Arial" w:ascii="Arial" w:hAnsi="Arial"/>
          <w:bCs/>
          <w:sz w:val="24"/>
          <w:szCs w:val="24"/>
        </w:rPr>
        <w:t xml:space="preserve">Decyzja </w:t>
      </w:r>
      <w:r>
        <w:rPr>
          <w:rFonts w:cs="Arial" w:ascii="Arial" w:hAnsi="Arial"/>
          <w:sz w:val="24"/>
          <w:szCs w:val="24"/>
        </w:rPr>
        <w:t>Walnego Zgromadzenia Członków</w:t>
      </w:r>
      <w:r>
        <w:rPr>
          <w:rFonts w:cs="Arial" w:ascii="Arial" w:hAnsi="Arial"/>
          <w:bCs/>
          <w:sz w:val="24"/>
          <w:szCs w:val="24"/>
        </w:rPr>
        <w:t xml:space="preserve"> jest ostateczna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contextualSpacing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24"/>
          <w:szCs w:val="24"/>
        </w:rPr>
        <w:t xml:space="preserve">Do osób, którym odmówiono prawa członkostwa stosuje się odpowiednio zasady określone w ust. 2. </w:t>
      </w:r>
    </w:p>
    <w:p>
      <w:pPr>
        <w:pStyle w:val="ListParagraph"/>
        <w:spacing w:lineRule="atLeast" w:line="100" w:before="0" w:after="0"/>
        <w:ind w:left="360" w:right="0" w:hanging="0"/>
        <w:contextualSpacing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6"/>
          <w:szCs w:val="24"/>
        </w:rPr>
        <w:t>Rozdział I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Władze Stowarzysze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dzami Stowarzyszenia są: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ne Zgromadzenie Członków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Rewizyjna.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ListParagraph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encja wszystkich władz Stowarzyszenia trwa cztery lata, a ich wybór odbywa się w głosowaniu tajnym, bezwzględną większością głosów. Wybór władz następuje spośród nieograniczonej liczby kandydatów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Uchwały władz Stowarzyszenia, jeżeli statut nie stanowi inaczej, podejmowane są w głosowaniu jawnym, zwykłą większością głosów, w obecności co najmniej połowy ogólnej liczby uprawnionych członków (</w:t>
      </w:r>
      <w:r>
        <w:rPr>
          <w:rFonts w:cs="Arial" w:ascii="Arial" w:hAnsi="Arial"/>
          <w:i/>
          <w:sz w:val="24"/>
          <w:szCs w:val="24"/>
        </w:rPr>
        <w:t>quorum</w:t>
      </w:r>
      <w:r>
        <w:rPr>
          <w:rFonts w:cs="Arial" w:ascii="Arial" w:hAnsi="Arial"/>
          <w:sz w:val="24"/>
          <w:szCs w:val="24"/>
        </w:rPr>
        <w:t>). Zgromadzeni mogą podjąć decyzję także w głosowaniu tajnym. W przypadku równej ilości głosów przeważa głos osoby przewodniczącej obrado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stąpienia, wykluczenia lub śmierci członka władz Stowarzyszenia w trakcie kadencji, skład osobowy tych władz jest uzupełniony spośród niewybranych kandydatów, wg kolejności uzyskanych głosów. Liczba powołanych w ten sposób członków władz nie może przekroczyć 1/3 liczby członków pochodzących z wyborów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Walne Zgromadzenie Członków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ne Zgromadzenie Członków jest najwyższą władzą Stowarzyszenia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ne Zgromadzenie Członków może być zwyczajne lub nadzwyczajne. 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 xml:space="preserve">Obradami Walnego Zgromadzenia kieruje Prezydium w składzie przewodniczący oraz sekretarz.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ek ustępujących władz nie może wejść w skład Prezydium Walnego Zgromadzenia Członków i powołanych na nim komisji.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yczajne Walne Zgromadzenie członków odbywa się raz do roku nie później jednak niż do dnia 30 czerwca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 xml:space="preserve">Nadzwyczajne </w:t>
      </w:r>
      <w:r>
        <w:rPr>
          <w:rFonts w:cs="Arial" w:ascii="Arial" w:hAnsi="Arial"/>
          <w:bCs/>
          <w:sz w:val="24"/>
          <w:szCs w:val="24"/>
        </w:rPr>
        <w:t>obrad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alnego Zgromadzenia Członków może odbywać się </w:t>
        <w:br/>
        <w:t>w szczególnie uzasadnionych przypadkach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 xml:space="preserve">Nadzwyczajne </w:t>
      </w:r>
      <w:r>
        <w:rPr>
          <w:rFonts w:cs="Arial" w:ascii="Arial" w:hAnsi="Arial"/>
          <w:bCs/>
          <w:sz w:val="24"/>
          <w:szCs w:val="24"/>
        </w:rPr>
        <w:t>obrad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nego Zgromadzenie Członków zwołuje Zarząd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 własnej inicjatywy,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a żądanie Komisji Rewizyjnej,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na umotywowane żądanie co najmniej ½ członków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 xml:space="preserve">W przypadkach określonych w ust. 6 pkt 2 i 3 Nadzwyczajne Walne Zgromadzenie Członków winno być zwołane nie później niż w ciągu 30 dni od daty przedstawienia odpowiedniego wniosku (żądania) Zarządowi.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wyczajne Walne Zgromadzenie Członków obraduje wyłącznie nad sprawami, dla których zostało zwołan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mpetencji Walnego Zgromadzenia Członków w szczególności należy:</w:t>
      </w:r>
    </w:p>
    <w:p>
      <w:pPr>
        <w:pStyle w:val="ListParagraph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nie głównych kierunków i form działania Stowarzyszenia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nie statutu i jego zmian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nie budżetu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nie regulaminów funkcjonowania władz Stowarzyszenia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i odwoływanie członków władz Stowarzyszenia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ie wniosków i postulatów zgłoszonych przez członków Stowarzyszenia lub jego władze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nie i pozbawienie godności członka honorowego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Podejmowanie uchwały o rozwiązaniu Stowarzyszenia i przeznaczeniu jego majątku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uchwał w innych sprawach wniesionych pod obrady.</w:t>
      </w:r>
    </w:p>
    <w:p>
      <w:pPr>
        <w:pStyle w:val="ListParagraph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Zarząd</w:t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9</w:t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kieruje całokształtem działalności Stowarzyszenia, zgodnie z uchwałami Walnego Zgromadzenia Członków, reprezentuje je na zewnątrz i ponosi odpowiedzialność przed Walnym Zgromadzeniem Członków.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składa się z 2 do 5 członków.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zarządu Stowarzyszenia wchodzą: Przewodniczący, Wiceprzewodniczący i Sekretarz. W przypadku większej liczby członków niż trzech ze składu Zarządu może zostać wybrany członek Zarządu i skarbnik.</w:t>
      </w:r>
    </w:p>
    <w:p>
      <w:pPr>
        <w:pStyle w:val="ListParagraph"/>
        <w:ind w:left="18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0</w:t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kresu działania Zarządu należy: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celów Stowarzyszenia oraz uchwał Walnego Zgromadzenia Członków,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nie szczegółowych kierunków działania,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anie budżetu i preliminarzy, 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e zarządu nad majątkiem Stowarzyszenia,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ywanie komisji, zespołów oraz określenie ich zadań,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ływanie Walnych Zgromadzeń Członków,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uchwał w sprawach członkowskich (przyjmowanie, skreślanie, wykluczanie),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okumentacji członkowskiej,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uchwał o przynależności do innych organizacji,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ie o nadanie lub pozbawienie godności członka honorowego Stowarzyszenia,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ie sprawozdań ze swej działalności na Walnym Zgromadzeniu Członków,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wysokości składki członkowskiej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zadań w innych sprawach powierzonych Zarządowi przez Walne Zgromadzenie Członków lub Nadzwyczajne Walne Zgromadzenie Członków w formie uchwały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Komisja Rewizyjna</w:t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1</w:t>
      </w:r>
    </w:p>
    <w:p>
      <w:pPr>
        <w:pStyle w:val="ListParagraph"/>
        <w:ind w:left="21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Rewizyjna jest organem kontroli wewnętrznej Stowarzyszenia powołanym do sprawowania kontroli nad jego działalnością.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Rewizyjna składa się z 3 członków, którzy wybierają spośród siebie przewodniczącego.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2</w:t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o zakresu działania Komisji Rewizyjnej należy: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owanie działalności finansowej Stowarzyszenia, 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nie do Zarządu z wnioskami wynikającymi z przeprowadzonych kontroli,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zwołania Nadzwyczajnego Walnego Zgromadzenia Członków w razie stwierdzenia niewywiązania się przez Zarząd z jego statutowych obowiązków, a także prawo żądania zwołania zebrania (posiedzenia) Zarządu,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łanie Walnego Zgromadzenia Członków w razie niezwołania go przez Zarząd w terminie lub  trybie ustalonym statutem,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ie na Walnym Zgromadzeniu Członków wniosków o udzielenie (lub odmowę udzielenia) absolutorium władzom Stowarzyszenia,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ie sprawozdań ze swej działalności na Walnym Zgromadzeniu Członków.</w:t>
      </w:r>
    </w:p>
    <w:p>
      <w:pPr>
        <w:pStyle w:val="ListParagraph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3</w:t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kowie Komisji Rewizyjnej mają prawo brać udział, z głosem doradczym, w posiedzeniach Zarządu. Członkowie Komisji Rewizyjnej nie mogą pełnić innych funkcji we władzach Stowarzyszenia. 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Rewizyjna działa na podstawie regulaminu uchwalonego przez Walne Zgromadzenie Członków.</w:t>
      </w:r>
    </w:p>
    <w:p>
      <w:pPr>
        <w:pStyle w:val="ListParagraph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4</w:t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W przypadkach określonych w § 22, ust. 3 Walne Zgromadzenie Członków winno być zwołane w terminie nie dłuższym niż 30 dni od daty zgłoszenia żądania, a zebranie (posiedzenie) Zarządu nie później niż w terminie 14 dni od daty zgłoszenia żądania</w:t>
      </w:r>
    </w:p>
    <w:p>
      <w:pPr>
        <w:pStyle w:val="ListParagraph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5</w:t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Komisji Rewizyjnej: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>nie mogą być członkami organu zarządzającego ani pozostawać z nimi w związku małżeńskim, w stosunku pokrewieństwa, powinowactwa, lub podległości służbowej;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yli skazani prawomocnym wyrokiem za przestępstwo umyślne ścigane z oskarżenia publicznego lub przestępstwo skarbowe;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ą otrzymywać z tytułu pełnienia funkcji w takim organie zwrot uzasadnionych kosztów lub wynagrodzenie w wysokości nie wyższej niż przeciętne miesięczne wynagrodzenie w sektorze przedsiębiorstw ogłoszone przez Prezesa Głównego Urzędu Statystycznego za rok poprzedni.</w:t>
      </w:r>
    </w:p>
    <w:p>
      <w:pPr>
        <w:pStyle w:val="ListParagraph"/>
        <w:ind w:left="18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right="0" w:hanging="0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Rozdział V</w:t>
      </w:r>
    </w:p>
    <w:p>
      <w:pPr>
        <w:pStyle w:val="ListParagraph"/>
        <w:ind w:left="708" w:right="0" w:hanging="0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Majątek i fundusze</w:t>
      </w:r>
    </w:p>
    <w:p>
      <w:pPr>
        <w:pStyle w:val="ListParagraph"/>
        <w:ind w:left="144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26</w:t>
      </w:r>
    </w:p>
    <w:p>
      <w:pPr>
        <w:pStyle w:val="ListParagraph"/>
        <w:ind w:left="70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tek Stowarzyszenia stanowią nieruchomości, ruchomości, fundusze oraz prawa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7</w:t>
      </w:r>
    </w:p>
    <w:p>
      <w:pPr>
        <w:pStyle w:val="ListParagraph"/>
        <w:ind w:left="25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Źródłami powstania majątku Stowarzyszenia są:</w:t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ód ze składek członkowskich,</w:t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z nieruchomości i ruchomości stanowiących własność lub będących w użytkowaniu Stowarzyszenia,</w:t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e,</w:t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owizny, zapisy, spadki,</w:t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ywy z działalności statutowej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  <w:szCs w:val="24"/>
        </w:rPr>
        <w:t>wpływy z odpisów 1% podatku dochodowego od osób fizycznych dokonywanych na rzecz Stowarzyszenia przez podatników składających roczne deklaracje podatkowe w podatku PIT o czym mowa w art. 27n Ustawy</w:t>
        <w:br/>
        <w:t>z dnia 24 kwietnia 2003 roku o działalności pożytku publicznego</w:t>
        <w:br/>
        <w:t>i o wolontariacie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pieniężne, niezależnie od źródeł ich pochodzenia, mogą być przechowywane wyłącznie na koncie Stowarzyszenia. Wpłaty gotówkowe winny być, przy uwzględnieniu bieżących potrzeb, jak najszybciej przekazane na konto.</w:t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e gospodaruje mieniem oraz majątkiem zgodnie z obowiązującymi przepisami prawa.</w:t>
      </w:r>
    </w:p>
    <w:p>
      <w:pPr>
        <w:pStyle w:val="ListParagraph"/>
        <w:ind w:left="28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28</w:t>
      </w:r>
    </w:p>
    <w:p>
      <w:pPr>
        <w:pStyle w:val="ListParagraph"/>
        <w:ind w:left="212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o reprezentowania i zaciągania zobowiązań majątkowych w imieniu Stowarzyszenia upoważnionych jest dwóch członków Zarządu działających łącznie w tym: Przewodniczący lub Wiceprzewodniczący.</w:t>
      </w:r>
    </w:p>
    <w:p>
      <w:pPr>
        <w:pStyle w:val="ListParagraph"/>
        <w:ind w:left="28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9</w:t>
      </w:r>
    </w:p>
    <w:p>
      <w:pPr>
        <w:pStyle w:val="ListParagraph"/>
        <w:ind w:left="141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działalności Stowarzyszenia zabrania się: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dzielania pożyczek lub zabezpieczania zobowiązań majątkiem </w:t>
      </w:r>
      <w:r>
        <w:rPr>
          <w:rFonts w:cs="Arial" w:ascii="Arial" w:hAnsi="Arial"/>
          <w:bCs/>
          <w:sz w:val="24"/>
          <w:szCs w:val="24"/>
        </w:rPr>
        <w:t>Stowarzyszenia</w:t>
      </w:r>
      <w:r>
        <w:rPr>
          <w:rFonts w:cs="Arial" w:ascii="Arial" w:hAnsi="Arial"/>
          <w:sz w:val="24"/>
          <w:szCs w:val="24"/>
        </w:rPr>
        <w:t xml:space="preserve">  w stosunku do jego członków, członków organów lub pracowników oraz osób, z którymi pracownicy pozostają w związku małżeńskim albo stosunku pokrewieństwa lub powinowactwa w linii prostej, pokrewieństwa lub powinowactwa w linii bocznej do drugiego stopnia albo są związani z tytułu przysposobienia, opieki, kurateli, zwanych dalej „osobami bliskimi”,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kazywania </w:t>
      </w:r>
      <w:r>
        <w:rPr>
          <w:rFonts w:cs="Arial" w:ascii="Arial" w:hAnsi="Arial"/>
          <w:bCs/>
          <w:sz w:val="24"/>
          <w:szCs w:val="24"/>
        </w:rPr>
        <w:t>jego</w:t>
      </w:r>
      <w:r>
        <w:rPr>
          <w:rFonts w:cs="Arial" w:ascii="Arial" w:hAnsi="Arial"/>
          <w:sz w:val="24"/>
          <w:szCs w:val="24"/>
        </w:rPr>
        <w:t xml:space="preserve"> majątku na rzecz członków, członków organów lub pracowników oraz ich osób bliskich, na zasadach innych niż w stosunku do osób trzecich, w szczególności jeżeli przekazanie to następuje bezpłatnie lub na preferencyjnych warunkach,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  <w:szCs w:val="24"/>
        </w:rPr>
        <w:t>wykorzystywania majątku na rzecz członków, organów lub pracowników oraz ich osób bliskich, na zasadach innych niż w stosunku do osób trzecich, chyba, że to wykorzystanie bezpośrednio wynika z celu statutowego;</w:t>
      </w:r>
    </w:p>
    <w:p>
      <w:pPr>
        <w:pStyle w:val="ListParagraph"/>
        <w:numPr>
          <w:ilvl w:val="0"/>
          <w:numId w:val="25"/>
        </w:numPr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24"/>
          <w:szCs w:val="24"/>
        </w:rPr>
        <w:t xml:space="preserve">zakupu towarów lub usług od podmiotów, w których uczestniczą członkowie </w:t>
      </w:r>
      <w:r>
        <w:rPr>
          <w:rFonts w:cs="Arial" w:ascii="Arial" w:hAnsi="Arial"/>
          <w:bCs/>
          <w:sz w:val="24"/>
          <w:szCs w:val="24"/>
        </w:rPr>
        <w:t>Stowarzyszenia</w:t>
      </w:r>
      <w:r>
        <w:rPr>
          <w:rFonts w:cs="Arial" w:ascii="Arial" w:hAnsi="Arial"/>
          <w:sz w:val="24"/>
          <w:szCs w:val="24"/>
        </w:rPr>
        <w:t xml:space="preserve">,  członkowie </w:t>
      </w:r>
      <w:r>
        <w:rPr>
          <w:rFonts w:cs="Arial" w:ascii="Arial" w:hAnsi="Arial"/>
          <w:bCs/>
          <w:sz w:val="24"/>
          <w:szCs w:val="24"/>
        </w:rPr>
        <w:t>jego</w:t>
      </w:r>
      <w:r>
        <w:rPr>
          <w:rFonts w:cs="Arial" w:ascii="Arial" w:hAnsi="Arial"/>
          <w:sz w:val="24"/>
          <w:szCs w:val="24"/>
        </w:rPr>
        <w:t xml:space="preserve"> organów lub pracownicy oraz ich osób bliskich na zasadach innych niż w stosunku do osób trzecich lub po cenach wyższych niż rynkowe.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6"/>
          <w:szCs w:val="24"/>
        </w:rPr>
        <w:t>Rozdział V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Zmiana statutu i rozwiązanie Stowarzysze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0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szCs w:val="24"/>
        </w:rPr>
        <w:t>Uchwalenia statutu lub jego zmiana oraz podjęcie uchwały o rozwiązaniu Stowarzyszenia przez Walne Zgromadzenie Członków wymaga kwalifikowanej większości 2/3 głosów przy obecności przynajmniej połowy uprawnionych do głosowania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chwalenia statutu lub jego zmiana oraz rozwiązanie Stowarzyszenia mogą być przedmiotem Walnego Zgromadzenia Członków wyłącznie wtedy, gdy sprawy te zostały umieszczone w porządku obrad Walnego Zgromadzenia Członków. </w:t>
      </w:r>
    </w:p>
    <w:p>
      <w:pPr>
        <w:pStyle w:val="ListParagraph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jmując uchwałę o rozwiązaniu Stowarzyszenia, Walne Zgromadzenie Członków określa sposób przeprowadzenia likwidacji oraz przeznaczenie majątku Stowarzyszenia. 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W sprawach dotyczących rozwiązania i likwidacji Stowarzyszenia, nieuregulowanych w statucie, mają odpowiednie zastosowanie przepisy ustawy z dnia 7 kwietnia 1989 r. Prawo o stowarzyszeniach (tekst jedn. z 2001 r. Nr 79, poz. 855 z pózn. zm.).</w:t>
      </w:r>
    </w:p>
    <w:p>
      <w:pPr>
        <w:pStyle w:val="ListParagraph"/>
        <w:ind w:left="28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mbria" w:hAnsi="Cambria" w:cs="Cambria"/>
      <w:b/>
      <w:bCs/>
      <w:color w:val="4F81BD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cs="Arial"/>
      <w:sz w:val="24"/>
    </w:rPr>
  </w:style>
  <w:style w:type="character" w:styleId="WW8Num16z0">
    <w:name w:val="WW8Num16z0"/>
    <w:qFormat/>
    <w:rPr>
      <w:rFonts w:cs="Arial"/>
      <w:sz w:val="24"/>
    </w:rPr>
  </w:style>
  <w:style w:type="character" w:styleId="WW8Num17z0">
    <w:name w:val="WW8Num17z0"/>
    <w:qFormat/>
    <w:rPr>
      <w:rFonts w:cs="Arial"/>
      <w:sz w:val="24"/>
    </w:rPr>
  </w:style>
  <w:style w:type="character" w:styleId="WW8Num19z0">
    <w:name w:val="WW8Num19z0"/>
    <w:qFormat/>
    <w:rPr>
      <w:rFonts w:cs="Arial"/>
      <w:sz w:val="24"/>
    </w:rPr>
  </w:style>
  <w:style w:type="character" w:styleId="WW8Num20z0">
    <w:name w:val="WW8Num20z0"/>
    <w:qFormat/>
    <w:rPr>
      <w:rFonts w:cs="Arial"/>
      <w:sz w:val="24"/>
    </w:rPr>
  </w:style>
  <w:style w:type="character" w:styleId="WW8Num21z0">
    <w:name w:val="WW8Num21z0"/>
    <w:qFormat/>
    <w:rPr>
      <w:rFonts w:cs="Arial"/>
      <w:sz w:val="24"/>
    </w:rPr>
  </w:style>
  <w:style w:type="character" w:styleId="WW8Num22z0">
    <w:name w:val="WW8Num22z0"/>
    <w:qFormat/>
    <w:rPr>
      <w:rFonts w:cs="Arial"/>
      <w:sz w:val="24"/>
    </w:rPr>
  </w:style>
  <w:style w:type="character" w:styleId="WW8Num23z0">
    <w:name w:val="WW8Num23z0"/>
    <w:qFormat/>
    <w:rPr>
      <w:rFonts w:cs="Arial"/>
      <w:sz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0:00Z</dcterms:created>
  <dc:creator>Rodzina</dc:creator>
  <dc:description/>
  <cp:keywords/>
  <dc:language>en-US</dc:language>
  <cp:lastModifiedBy>Rysiek jach</cp:lastModifiedBy>
  <dcterms:modified xsi:type="dcterms:W3CDTF">2017-07-1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